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17 года, об имуществе и обязательствах имущественного  характера по состоянию на конец отчетного периода, представленных администрацией территориального округа Майская горка Администрации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Елена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39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АУДИ 8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АУДИ А6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799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37,7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СОЛЯРИ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512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161,3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РБИ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05,0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 845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512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512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Наталья Викторовна Узкая</dc:creator>
  <dc:description/>
  <dc:language>en-US</dc:language>
  <cp:lastModifiedBy>Елена Валерьевна Дорофеева</cp:lastModifiedBy>
  <cp:lastPrinted>2013-08-27T15:10:00Z</cp:lastPrinted>
  <dcterms:modified xsi:type="dcterms:W3CDTF">2018-05-18T12:58:00Z</dcterms:modified>
  <cp:revision>4</cp:revision>
  <dc:subject/>
  <dc:title>СВЕДЕНИЯ</dc:title>
</cp:coreProperties>
</file>